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关于印发《企业会计准则解释第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号》的通知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财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[2014]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国务院有关部委、有关直属机构，各省、自治区、直辖市、计划单列市财政厅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，新疆生产建设兵团财务局，有关中央管理企业： 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为了深入贯彻实施企业会计准则，解决</w:t>
      </w:r>
      <w:hyperlink r:id="rId2" w:tgtFrame="_blank">
        <w:r>
          <w:rPr>
            <w:rStyle w:val="InternetLink"/>
            <w:rFonts w:ascii="宋体;SimSun" w:hAnsi="宋体;SimSun" w:cs="宋体;SimSun"/>
            <w:color w:val="146BAE"/>
            <w:kern w:val="0"/>
            <w:sz w:val="28"/>
            <w:szCs w:val="28"/>
          </w:rPr>
          <w:t>执行</w:t>
        </w:r>
      </w:hyperlink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出现的问题，同时，实现企业会计准则持续趋同和等效，我部制定了《企业会计准则解释第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号》，现予印发，请遵照执行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附件：企业会计准则解释第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atLeast" w:line="450" w:before="280" w:after="28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财政部 </w:t>
      </w:r>
    </w:p>
    <w:p>
      <w:pPr>
        <w:pStyle w:val="Normal"/>
        <w:widowControl/>
        <w:spacing w:lineRule="atLeast" w:line="450" w:before="280" w:after="28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附件： 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　　企业会计准则解释第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一、企业因固定资产弃置费用确认的预计负债发生变动的，应当如何进行会计处理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答：企业应当进一步规范关于固定资产弃置费用的会计核算，根据《企业会计准则第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号——固定资产》应用指南的规定，对固定资产的弃置费用进行会计处理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本解释所称的弃置费用形成的预计负债在确认后，按照实际利率法计算的利息费用应当确认为财务费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由于技术进步、法律要求或市场环境变化等原因，特定固定资产的履行弃置义务可能发生支出金额、预计弃置时点、折现率等变动而引起的预计负债变动，应按照以下原则调整该固定资产的成本：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对于预计负债的减少，以该固定资产账面价值为限扣减固定资产成本。如果预计负债的减少额超过该固定资产账面价值，超出部分确认为当期损益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对于预计负债的增加，增加该固定资产的成本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按照上述原则调整的固定资产，在资产剩余使用年限内计提折旧。一旦该固定资产的使用寿命结束，预计负债的所有后续变动应在发生时确认为损益。 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二、根据《企业会计准则第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号——企业合并》，在同一控制下的企业合并中，合并方在企业合并中取得的资产和负债，应当按照合并日在被合并方的账面价值计量。在被合并方是最终控制方以前年度从第三方收购来的情况下，合并方在编制财务报表时，应如何确定被合并方资产、负债的账面价值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答：同一控制下的企业合并，是指参与合并的企业在合并前后均受同一方或相同的多方最终控制，且该控制不是暂时性的。从最终控制方的角度看，其在合并前后实际控制的经济资源并没有发生变化，因此有关交易事项不应视为购买。合并方编制财务报表时，在被合并方是最终控制方以前年度从第三方收购来的情况下，应视同合并后形成的报告主体自最终控制方开始实施控制时起，一直是一体化存续下来的，应以被合并方的资产、负债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包括最终控制方收购被合并方而形成的商誉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在最终控制方财务报表中的账面价值为基础，进行相关会计处理。合并方的财务报表比较数据追溯调整的</w:t>
      </w:r>
      <w:hyperlink r:id="rId3" w:tgtFrame="_blank">
        <w:r>
          <w:rPr>
            <w:rStyle w:val="InternetLink"/>
            <w:rFonts w:ascii="宋体;SimSun" w:hAnsi="宋体;SimSun" w:cs="宋体;SimSun"/>
            <w:color w:val="146BAE"/>
            <w:kern w:val="0"/>
            <w:sz w:val="28"/>
            <w:szCs w:val="28"/>
          </w:rPr>
          <w:t>期间</w:t>
        </w:r>
      </w:hyperlink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应不早于双方处于最终控制方的控制之下孰晚的时间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本解释发布前同一控制下的企业合并未按照上述规定处理的，应当进行追溯调整，追溯调整不切实可行的除外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三、本解释自发布之日起施行。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6BA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xingshisusongfa/xsssznzhixing/" TargetMode="External"/><Relationship Id="rId3" Type="http://schemas.openxmlformats.org/officeDocument/2006/relationships/hyperlink" Target="http://www.lawtime.cn/info/xingshisusongfa/zssszsqiji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47:00Z</dcterms:created>
  <dc:creator>hp</dc:creator>
  <dc:description/>
  <cp:keywords/>
  <dc:language>en-US</dc:language>
  <cp:lastModifiedBy>hp</cp:lastModifiedBy>
  <dcterms:modified xsi:type="dcterms:W3CDTF">2014-05-05T05:33:00Z</dcterms:modified>
  <cp:revision>3</cp:revision>
  <dc:subject/>
  <dc:title/>
</cp:coreProperties>
</file>